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2925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 w:ascii="Arial" w:hAnsi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profagrario@denicolaonline.or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16"/>
        </w:rPr>
      </w:pPr>
      <w:r>
        <w:rPr>
          <w:rFonts w:cs="Arial Narrow" w:ascii="Arial Narrow" w:hAnsi="Arial Narrow"/>
          <w:color w:val="000000"/>
          <w:sz w:val="28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IANO DI LAVO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sz w:val="32"/>
        </w:rPr>
        <w:t>SETTORE ECONOMICO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6"/>
        <w:gridCol w:w="3462"/>
      </w:tblGrid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CHIAVON PATRIZI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ERIA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TORI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E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ZIONE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EM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O SCOLASTICO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13-20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A DI PRESENTAZIONE: 30vembre 2013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classe è composta da 24 alunni. Dai risultati della prima verifica scritta sono emersi differenti livelli di preparazione.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EST E/O GRIGLIE DI OSSERVAZIONE UTILIZZATI PER LA RILEVAZIONE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Sto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mento nel temp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g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IVELLI RILEVATI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S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al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ba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</w:tbl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TTIVITÀ DI RECUPERO E DI SOSTEGNO CHE SI INTENDONO ATTIVARE PER COLMARE LE LACUNE RILEV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i individualizzati atti all’individuazione degli elementi chiave e al collegamento con altri sia nello spazio, sia nel te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ferimento continuo alla cronologia attraverso la realizzazione di linee del tempo, tabelle atte a rilevare le situazioni di cambiamento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IETTIVI MINIMI DI CONOSCENZA DISCIPLINARE E DI PRESTAZIONE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. Sa collocare un evento storico nel tempo e nello spazio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2. Conosce i contenuti fondamentali dei singoli moduli </w:t>
      </w:r>
    </w:p>
    <w:p>
      <w:pPr>
        <w:pStyle w:val="Default"/>
        <w:rPr/>
      </w:pPr>
      <w:r>
        <w:rPr>
          <w:rFonts w:cs="Tahoma" w:ascii="Tahoma" w:hAnsi="Tahoma"/>
        </w:rPr>
        <w:t xml:space="preserve">3. Coglie le relazioni spazio-tempo, causa-effetto, analogia-differenz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4. Sa usare termini del linguaggio storico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5. Sa riorganizzare in elaborati il materiale argomentativo e documentario a disposizion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Sa utilizzare gli strumenti necessari (cartine, manuali, tabelle…) per ricostruire compiutamente i caratteri principali di un evento storico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NUMERO DI VERIFICHE SOMMATIVE PREVISTE PER OGNI PERIO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verifiche saranno sia di carattere sommativo: prova semistrutturata e/o strutturata, interrogazione orale lunga, prove di recupero, in numero di tre a quadrimestre, sia di carattere formativo: interrogazione breve, correzione questionari assegnati per cas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ve di Sacco, 30 novembre 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of. Schiavon Patrizi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EM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14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szCs w:val="24"/>
        </w:rPr>
        <w:t>Testo in adozione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 xml:space="preserve">Gentile, Ronga, L’ERODOTO, ed La Scuola. 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53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49"/>
        <w:gridCol w:w="3201"/>
        <w:gridCol w:w="3236"/>
        <w:gridCol w:w="254"/>
        <w:gridCol w:w="990"/>
      </w:tblGrid>
      <w:tr>
        <w:trPr/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1: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COMPRENDERE IL CAMBIAMENTO E LA DIVERSITA’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re rilevanti eventi storici affrontati nella giusta successione cronologica e nelle aree geografiche di rifer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e elementi maggiormente significativi per confrontare aree e periodi diver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gere, anche in modalità multimediale, le differenti fonti letterarie, iconografiche, documentarie, cartografiche, ricavandone informazioni su eventi storici di diverse epoche e differenti aree geograf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re i principali mezzi e strumenti che hanno caratterizzato l’innovazione tecnico scientifica nella storia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eriodizzazioni fondamentali della storia dell’uomo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civiltà di Roma nell’età della Repubblic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: la crisi della repubblic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impero romano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lto medioe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torici e le coordinate spazio-tempo che li determinan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ociali, che caratterizzano il mondo contemporaneo, anche in relazione alle diverse culture per comprendere la realtà nazionale ed europe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sviluppi storici che hanno coinvolto il proprio territor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diverse tipologie di fon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rincipali tappe dello sviluppo dell’innovazione tecnico-scientifica e della conseguente innovazione tecnologic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ella linea del tempo sinot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tesi e schematizz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ante stor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vole sinott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ovisiv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brevi e lunghe. 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ommative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8 or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EM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13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5"/>
        <w:gridCol w:w="3667"/>
        <w:gridCol w:w="3260"/>
        <w:gridCol w:w="1843"/>
        <w:gridCol w:w="424"/>
      </w:tblGrid>
      <w:tr>
        <w:trPr/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5026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za 2: COLLOCARE L’ESPERIENZA PERSONALE IN UN SISTEMA DI REGOLE FONDATO SUL RECIPROCO RICONOSCIMENTO DEI DIRITTI GARANTITI DALLA COSTITUZIONE, A TUTELA DELLA PERSONA, DELLA COLLETTIVITA’ E DELL’AMBI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i della Costituzione italiana e i diritti fondamentali in essa garanti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l ruolo delle organizzazioni internaziona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rincipali tappe di sviluppo dell’Unione europe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tizzazi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i legislativ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e e argoment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ante stor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vole sinott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ovisiv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</w:t>
            </w:r>
          </w:p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som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color w:val="80808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GRIGLIA DI VALUTAZIONE DELL’ORALE  DI  STORIA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>
          <w:b/>
          <w:sz w:val="24"/>
          <w:u w:val="none"/>
        </w:rPr>
        <w:t xml:space="preserve">ALLIEVA/O  ______________________________________ CLASSE </w:t>
      </w:r>
      <w:r>
        <w:rPr>
          <w:b/>
          <w:sz w:val="24"/>
        </w:rPr>
        <w:t>______</w:t>
      </w:r>
      <w:r>
        <w:rPr>
          <w:b/>
          <w:sz w:val="24"/>
          <w:u w:val="none"/>
        </w:rPr>
        <w:t xml:space="preserve">  - A.S. </w:t>
      </w:r>
      <w:r>
        <w:rPr>
          <w:b/>
          <w:sz w:val="24"/>
        </w:rPr>
        <w:t>___________</w:t>
      </w:r>
      <w:r>
        <w:rPr>
          <w:b/>
          <w:sz w:val="24"/>
          <w:u w:val="none"/>
        </w:rPr>
        <w:t xml:space="preserve"> -  </w:t>
      </w:r>
      <w:r>
        <w:rPr>
          <w:b/>
          <w:sz w:val="24"/>
        </w:rPr>
        <w:t>__</w:t>
      </w:r>
      <w:r>
        <w:rPr>
          <w:b/>
          <w:sz w:val="24"/>
          <w:u w:val="none"/>
        </w:rPr>
        <w:t xml:space="preserve"> QUADRIMESTRE</w:t>
      </w:r>
    </w:p>
    <w:p>
      <w:pPr>
        <w:pStyle w:val="Heading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"/>
        <w:rPr>
          <w:b/>
          <w:b/>
          <w:sz w:val="16"/>
          <w:szCs w:val="18"/>
          <w:u w:val="none"/>
        </w:rPr>
      </w:pPr>
      <w:r>
        <w:rPr>
          <w:b/>
          <w:sz w:val="16"/>
          <w:szCs w:val="18"/>
          <w:u w:val="non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512"/>
        <w:gridCol w:w="1418"/>
        <w:gridCol w:w="1559"/>
      </w:tblGrid>
      <w:tr>
        <w:trPr>
          <w:trHeight w:val="874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  <w:t>OBIETTIVI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  <w:t>INDICATOR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  <w:t>PES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  <w:t>ATTRIBUITI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both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Heading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Normal"/>
        <w:jc w:val="both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512"/>
        <w:gridCol w:w="1418"/>
        <w:gridCol w:w="1559"/>
      </w:tblGrid>
      <w:tr>
        <w:trPr>
          <w:trHeight w:val="1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Utilizzazione delle conoscenze e delle competenze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uti  (analisi e sintes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Ap</w:t>
              <w:softHyphen/>
              <w:t>profondimenti –  Apporti personal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36"/>
              </w:rPr>
            </w:pPr>
            <w:r>
              <w:rPr>
                <w:rFonts w:cs="Arial" w:ascii="Arial" w:hAnsi="Arial"/>
                <w:b/>
                <w:sz w:val="21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acità di collega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derenza alle doman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  Collegamenti tra contenuti (anche pluridisciplinari) – Capa</w:t>
              <w:softHyphen/>
              <w:t xml:space="preserve">cità logico-argomentative.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36"/>
              </w:rPr>
            </w:pPr>
            <w:r>
              <w:rPr>
                <w:rFonts w:cs="Arial" w:ascii="Arial" w:hAnsi="Arial"/>
                <w:b/>
                <w:sz w:val="21"/>
                <w:szCs w:val="36"/>
              </w:rPr>
            </w:r>
          </w:p>
        </w:tc>
      </w:tr>
      <w:tr>
        <w:trPr>
          <w:trHeight w:val="1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Padronanza della lingua orale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rettezza e precisione linguistica –  Fluidità e varietà espositiva – Vivacità espositiv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36"/>
              </w:rPr>
            </w:pPr>
            <w:r>
              <w:rPr>
                <w:rFonts w:cs="Arial" w:ascii="Arial" w:hAnsi="Arial"/>
                <w:b/>
                <w:sz w:val="21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TOTALE  =    _____/1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</w:rPr>
        <w:t>ARGOMENTI TRATTATI:</w:t>
      </w:r>
      <w:r>
        <w:rPr>
          <w:sz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: _______/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TA: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b/>
          <w:sz w:val="28"/>
          <w:szCs w:val="28"/>
        </w:rPr>
        <w:t xml:space="preserve">  FIRMA DELL’INSEGNANTE: ____________________ P.P.V. ALLIEVA/O: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687"/>
        </w:tabs>
        <w:ind w:left="1687" w:hanging="607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4:00Z</dcterms:created>
  <dc:creator>DTG</dc:creator>
  <dc:description/>
  <cp:keywords/>
  <dc:language>en-US</dc:language>
  <cp:lastModifiedBy>DTG</cp:lastModifiedBy>
  <dcterms:modified xsi:type="dcterms:W3CDTF">2013-11-27T15:07:00Z</dcterms:modified>
  <cp:revision>39</cp:revision>
  <dc:subject/>
  <dc:title>PIANO DI LAVORO</dc:title>
</cp:coreProperties>
</file>